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gela Nasule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lubul Copiilor „Martha Bibescu”, orașul Comarnic</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 Comarnic , str.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24"/>
          <w:szCs w:val="24"/>
          <w:lang w:eastAsia="ro-RO"/>
        </w:rPr>
      </w:pPr>
      <w:r>
        <w:rPr>
          <w:b/>
          <w:sz w:val="24"/>
          <w:szCs w:val="24"/>
          <w:lang w:eastAsia="ro-RO"/>
        </w:rPr>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Asociația Literati Comarnic- Str Republicii nr. 202, Comarnic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 Asociația de Infrățire Comarnic – str Republicii nr 104, Comarnic</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t>Asociația de turism sportiv „Mugur de Colț” – str Republicii nr 13, Comarnic</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t>Centrul European de Resurse pentru Dezvoltare - Ploiești</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Asociația Literati Comarnic- Str Republicii nr. 202,  Comarnic</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președinte</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 cazul</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Valea Prahove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b/>
                <w:b/>
                <w:bCs/>
                <w:sz w:val="24"/>
                <w:szCs w:val="24"/>
                <w:lang w:eastAsia="ro-RO"/>
              </w:rPr>
            </w:pPr>
            <w:r>
              <w:rPr>
                <w:rStyle w:val="FontStyle22"/>
                <w:b/>
                <w:bCs/>
                <w:sz w:val="24"/>
                <w:szCs w:val="24"/>
                <w:lang w:eastAsia="ro-RO"/>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b/>
                <w:b/>
                <w:bCs/>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rStyle w:val="FontStyle22"/>
                <w:b/>
                <w:bCs/>
                <w:spacing w:val="-22"/>
                <w:sz w:val="24"/>
                <w:szCs w:val="24"/>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4.06.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51:00Z</dcterms:created>
  <dc:creator>BDS</dc:creator>
  <dc:description/>
  <cp:keywords/>
  <dc:language>en-US</dc:language>
  <cp:lastModifiedBy>Octavia Anghel</cp:lastModifiedBy>
  <cp:lastPrinted>2021-06-06T22:59:00Z</cp:lastPrinted>
  <dcterms:modified xsi:type="dcterms:W3CDTF">2023-07-05T13:16:00Z</dcterms:modified>
  <cp:revision>3</cp:revision>
  <dc:subject/>
  <dc:title> </dc:title>
</cp:coreProperties>
</file>