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gela Nasule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lubul Copiilor „Martha Bibescu”, orașul Comarnic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8051229189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 Comarnic, str. Republicii nr 202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Comuna Tortomanu, </w:t>
            </w:r>
          </w:p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jud. Constan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e la părinţ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Fonts w:cs="Times New (W1);Times New Roman" w:ascii="Times New (W1);Times New Roman" w:hAnsi="Times New (W1);Times New Roman"/>
              </w:rPr>
              <w:t>Constanţa, str Maior Şofran nr 21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4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e la părinţ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arnic, str Republicii nr 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416 mp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(W1);Times New Roman" w:ascii="Times New (W1);Times New Roman" w:hAnsi="Times New (W1);Times New Roman"/>
              </w:rPr>
              <w:t>Constanţa, str Maior Şofran nr 21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de la părinţi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Angela Năsulea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marnic, str Republicii nr 2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Fonts w:cs="Times New (W1);Times New Roman" w:ascii="Times New (W1);Times New Roman" w:hAnsi="Times New (W1);Times New Roman"/>
              </w:rPr>
              <w:t>Angela Năsulea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arnic, str Republicii nr.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i anex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ngela Năsule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 cazul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NU e cazul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</w:rPr>
              <w:t>Clubul Copiilor „Martha Bibescu”, Comarni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ofesor, dire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hd w:fill="FFFFFF" w:val="clear"/>
              </w:rPr>
              <w:t>63971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de boală soț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7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7.02.2022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49:00Z</dcterms:created>
  <dc:creator>BDS</dc:creator>
  <dc:description/>
  <cp:keywords/>
  <dc:language>en-US</dc:language>
  <cp:lastModifiedBy>Angela Nasulea</cp:lastModifiedBy>
  <cp:lastPrinted>2021-06-06T22:58:00Z</cp:lastPrinted>
  <dcterms:modified xsi:type="dcterms:W3CDTF">2022-03-02T17:50:00Z</dcterms:modified>
  <cp:revision>3</cp:revision>
  <dc:subject/>
  <dc:title> </dc:title>
</cp:coreProperties>
</file>