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gela Nasule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lubul Copiilor „Martha Bibescu”, orașul Comarnic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in Comarnic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Comuna Tortomanu, </w:t>
            </w:r>
          </w:p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jud. Constan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bi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ştenire</w:t>
            </w:r>
          </w:p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e la părinţ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ngela </w:t>
            </w:r>
            <w:r>
              <w:rPr>
                <w:rFonts w:cs="Times New (W1);Times New Roman" w:ascii="Times New (W1);Times New Roman" w:hAnsi="Times New (W1);Times New Roman"/>
              </w:rPr>
              <w:t>Năsule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onstan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4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ştenire</w:t>
            </w:r>
          </w:p>
          <w:p>
            <w:pPr>
              <w:pStyle w:val="Style41"/>
              <w:widowControl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e la părinţ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ngela </w:t>
            </w:r>
            <w:r>
              <w:rPr>
                <w:rFonts w:cs="Times New (W1);Times New Roman" w:ascii="Times New (W1);Times New Roman" w:hAnsi="Times New (W1);Times New Roman"/>
              </w:rPr>
              <w:t>Năsule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ar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1416 mp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t de partaj voluntar in timpul casatorie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ngela </w:t>
            </w:r>
            <w:r>
              <w:rPr>
                <w:rFonts w:cs="Times New (W1);Times New Roman" w:ascii="Times New (W1);Times New Roman" w:hAnsi="Times New (W1);Times New Roman"/>
              </w:rPr>
              <w:t>Năsule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(W1);Times New Roman" w:ascii="Times New (W1);Times New Roman" w:hAnsi="Times New (W1);Times New Roman"/>
              </w:rPr>
              <w:t>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ştenire</w:t>
            </w:r>
          </w:p>
          <w:p>
            <w:pPr>
              <w:pStyle w:val="Style41"/>
              <w:widowControl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de la părinţi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Angela Năsulea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Comarni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t de partaj voluntar in timpul casatorie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Fonts w:cs="Times New (W1);Times New Roman" w:ascii="Times New (W1);Times New Roman" w:hAnsi="Times New (W1);Times New Roman"/>
              </w:rPr>
              <w:t>Angela Năsulea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ar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i anex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t de partaj voluntar in timpul casatorie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ngela Năsule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Ford foc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Nu e cazul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NU e cazul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</w:rPr>
              <w:t>Clubul Copiilor „Martha Bibescu”, Comarni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rofesor, dire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hd w:fill="FFFFFF" w:val="clear"/>
              </w:rPr>
              <w:t>6834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de boală soț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7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4.06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2:00Z</dcterms:created>
  <dc:creator>BDS</dc:creator>
  <dc:description/>
  <cp:keywords/>
  <dc:language>en-US</dc:language>
  <cp:lastModifiedBy>Octavia Anghel</cp:lastModifiedBy>
  <cp:lastPrinted>2021-06-06T22:58:00Z</cp:lastPrinted>
  <dcterms:modified xsi:type="dcterms:W3CDTF">2023-07-05T16:51:00Z</dcterms:modified>
  <cp:revision>5</cp:revision>
  <dc:subject/>
  <dc:title> </dc:title>
</cp:coreProperties>
</file>